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Numer sprawy: ZP-2711-   -MD/14                                   Załącznik nr 3 do SIWZ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Nazwa wykonawcy 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Adres wykonawcy 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YKAZ WYKONANYCH USŁUG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 ZAKRESIE OBJĘTYM PRZEDMIOTEM ZAMOWIENIA*  </w:t>
      </w:r>
    </w:p>
    <w:p>
      <w:pPr>
        <w:pStyle w:val="Normal"/>
        <w:jc w:val="both"/>
        <w:rPr>
          <w:rStyle w:val="Teksttreci9Pogrubieni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Wykaz wykonanych szkoleń w zakresie niezbędnym do wykazania spełniania warunku wiedzy i doświadczenia w okresie ostatnich trzech lat licząc od dnia złożenia oferty, a jeżeli okres prowadzenia działalności jest krótszy - w tym okresie wymagane jest w celu potwierdzenia, że wykonawca posiada niezbędną wiedzę oraz doświadczenie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7"/>
        <w:gridCol w:w="1276"/>
        <w:gridCol w:w="2268"/>
        <w:gridCol w:w="1417"/>
        <w:gridCol w:w="14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zwa szko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 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i adres instytucji dla której szkolenie zostało zrealiz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rmin realizacj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* należy dołączyć </w:t>
      </w:r>
      <w:r>
        <w:rPr>
          <w:rStyle w:val="Teksttreci9Pogrubienie"/>
          <w:rFonts w:cs="Arial" w:ascii="Arial" w:hAnsi="Arial"/>
          <w:i w:val="false"/>
        </w:rPr>
        <w:t>listy referencyjne lub inne dokumenty potwierdzające należyte zrealizowanie szkoleni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 dn. 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osoby/osób uprawnionych do skł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ń woli w imieniu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agwe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7:00Z</dcterms:created>
  <dc:creator>Daniel</dc:creator>
  <dc:description/>
  <cp:keywords/>
  <dc:language>en-US</dc:language>
  <cp:lastModifiedBy>Monika Dadia</cp:lastModifiedBy>
  <cp:lastPrinted>2012-08-22T12:27:00Z</cp:lastPrinted>
  <dcterms:modified xsi:type="dcterms:W3CDTF">2014-03-27T08:16:00Z</dcterms:modified>
  <cp:revision>4</cp:revision>
  <dc:subject/>
  <dc:title>Olsztyn, dn</dc:title>
</cp:coreProperties>
</file>